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ind w:left="495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</w:t>
      </w:r>
    </w:p>
    <w:p>
      <w:pPr>
        <w:pStyle w:val="Preformat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м советом </w:t>
      </w:r>
    </w:p>
    <w:p>
      <w:pPr>
        <w:pStyle w:val="Preformat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ОУ СОШ № 232</w:t>
      </w:r>
    </w:p>
    <w:p>
      <w:pPr>
        <w:pStyle w:val="Preformat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ралтейского района </w:t>
      </w:r>
    </w:p>
    <w:p>
      <w:pPr>
        <w:pStyle w:val="Preformat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кт-Петербурга </w:t>
      </w:r>
    </w:p>
    <w:p>
      <w:pPr>
        <w:pStyle w:val="Preformat"/>
        <w:ind w:left="49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7.12.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Preformat"/>
        <w:ind w:left="5387" w:firstLine="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Педагогического       совета</w:t>
      </w:r>
    </w:p>
    <w:p>
      <w:pPr>
        <w:pStyle w:val="Preformat"/>
        <w:ind w:left="4956" w:hanging="0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color w:val="FF6600"/>
          <w:sz w:val="22"/>
          <w:szCs w:val="22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 Н.А. Прокофьева</w:t>
      </w:r>
    </w:p>
    <w:p>
      <w:pPr>
        <w:pStyle w:val="Preformat"/>
        <w:ind w:left="495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reformat"/>
        <w:ind w:left="495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reformat"/>
        <w:ind w:left="4956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Preformat"/>
        <w:ind w:left="495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0</wp:posOffset>
                </wp:positionH>
                <wp:positionV relativeFrom="paragraph">
                  <wp:posOffset>1631950</wp:posOffset>
                </wp:positionV>
                <wp:extent cx="48260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5pt;mso-wrap-distance-left:9.05pt;mso-wrap-distance-right:9.05pt;mso-wrap-distance-top:0pt;mso-wrap-distance-bottom:0pt;margin-top:128.5pt;mso-position-vertical-relative:text;margin-left:4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631950</wp:posOffset>
                </wp:positionV>
                <wp:extent cx="711200" cy="260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0.5pt;mso-wrap-distance-left:9.05pt;mso-wrap-distance-right:9.05pt;mso-wrap-distance-top:0pt;mso-wrap-distance-bottom:0pt;margin-top:128.5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30"/>
          <w:sz w:val="24"/>
          <w:szCs w:val="24"/>
          <w:shd w:fill="F8F8F8" w:val="clear"/>
        </w:rPr>
      </w:pPr>
      <w:r>
        <w:rPr>
          <w:b/>
          <w:color w:val="000030"/>
          <w:sz w:val="24"/>
          <w:szCs w:val="24"/>
          <w:shd w:fill="F8F8F8" w:val="clear"/>
        </w:rPr>
        <w:t>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30"/>
          <w:sz w:val="24"/>
          <w:szCs w:val="24"/>
          <w:shd w:fill="F8F8F8" w:val="clear"/>
        </w:rPr>
        <w:t>по предоставлению Государственным бюджетным общеобразовательным учреждением средней общеобразовательной школой № 232 Адмиралтейского района Санкт-Петербурга услуги</w:t>
      </w:r>
      <w:r>
        <w:rPr>
          <w:rStyle w:val="Appleconvertedspace"/>
          <w:color w:val="000030"/>
          <w:sz w:val="24"/>
          <w:szCs w:val="24"/>
          <w:shd w:fill="F8F8F8" w:val="clear"/>
        </w:rPr>
        <w:t> </w:t>
      </w:r>
      <w:r>
        <w:rPr>
          <w:rStyle w:val="StrongEmphasis"/>
          <w:color w:val="000030"/>
          <w:sz w:val="24"/>
          <w:szCs w:val="24"/>
          <w:shd w:fill="F8F8F8" w:val="clear"/>
        </w:rPr>
        <w:t>по зачислению в образовательное учре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 Предметом регулирования настоящего регламента являются отношения, возникающие между заявителями, администрацией районов Санкт-Петербурга и Государственным бюджетным общеобразовательным учреждением средней общеобразовательной школой № 232 Адмиралтейского района Санкт-Петербурга (далее - ОУ) в связи с зачислением  в  О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Блок-схема предоставления услуги </w:t>
      </w:r>
      <w:r>
        <w:rPr>
          <w:sz w:val="24"/>
          <w:szCs w:val="24"/>
        </w:rPr>
        <w:t>по зачислению в ОУ Санкт-Петербурга приведена в приложении 1 к Регламент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Услуга по зачислению в ОУ Санкт-Петербурга (далее – услуга) предоставляется физическим лицам (далее – заявители). Заявителями являются родители (законные представители) несовершеннолетнего. </w:t>
      </w:r>
    </w:p>
    <w:p>
      <w:pPr>
        <w:pStyle w:val="Normal"/>
        <w:spacing w:lineRule="auto" w:line="276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3. Требования к порядку информирования о предоставлении услуг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6"/>
          <w:sz w:val="24"/>
          <w:szCs w:val="24"/>
        </w:rPr>
        <w:t xml:space="preserve">1.3.1. </w:t>
      </w:r>
      <w:r>
        <w:rPr>
          <w:sz w:val="24"/>
          <w:szCs w:val="24"/>
        </w:rPr>
        <w:t>В предоставлении услуги участвуют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У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тет по образова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Структурные подразделения администрации Адмиралтейского района Санкт-Петербурга, в ведении которых находятся вопросы образования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т-Петербургское государственное учреждение «Многофункциональный центр предоставления государственных услуг», структурные подразделения (далее – СПбГУ «МФЦ»)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т-Петербургское государственное унитарное предприятие                                «Санкт-Петербургский информационно-аналитический центр» (далее – СПб ГУП                «СПб ИАЦ»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2. Адреса, справочные телефоны для консультаций граждан и график работы исполнительных органов государственной власти Санкт-Петербурга и организаций, участвующих в предоставлении услуг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Комитет по образованию: 190000, Санкт-Петербург, пер. Антоненко, д. 8, тел./факс (812) 576-18-76, 576-18-75, адрес электронной почты: </w:t>
      </w:r>
      <w:hyperlink r:id="rId2">
        <w:r>
          <w:rPr>
            <w:rStyle w:val="InternetLink"/>
            <w:rFonts w:eastAsia="Arial Unicode MS"/>
            <w:sz w:val="24"/>
            <w:szCs w:val="24"/>
            <w:lang w:val="en-US"/>
          </w:rPr>
          <w:t>k</w:t>
        </w:r>
        <w:r>
          <w:rPr>
            <w:rStyle w:val="InternetLink"/>
            <w:rFonts w:eastAsia="Arial Unicode MS"/>
            <w:sz w:val="24"/>
            <w:szCs w:val="24"/>
          </w:rPr>
          <w:t>-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obr</w:t>
        </w:r>
        <w:r>
          <w:rPr>
            <w:rStyle w:val="InternetLink"/>
            <w:rFonts w:eastAsia="Arial Unicode MS"/>
            <w:sz w:val="24"/>
            <w:szCs w:val="24"/>
          </w:rPr>
          <w:t>@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gov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spb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 Комитета по образованию  </w:t>
      </w:r>
      <w:hyperlink r:id="rId3">
        <w:r>
          <w:rPr>
            <w:rStyle w:val="InternetLink"/>
            <w:rFonts w:eastAsia="Arial Unicode MS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k</w:t>
        </w:r>
        <w:r>
          <w:rPr>
            <w:rStyle w:val="InternetLink"/>
            <w:rFonts w:eastAsia="Arial Unicode MS"/>
            <w:sz w:val="24"/>
            <w:szCs w:val="24"/>
          </w:rPr>
          <w:t>-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obr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spb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понедельник – четверг с 09.00 до 12.00 и с 12.48 до 18.00, пятница с 09.00 до 12.00 и с 12.48 до 17.00, выходные дни – суббота, воскресень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Отделы образования администраций районов Санкт-Петербурга, в ведении которых находятся вопросы образования: согласно приложению 2 к настоящему Регламенту и на официальном сайте Правительства Санкт-Петербурга </w:t>
      </w:r>
      <w:hyperlink r:id="rId4">
        <w:r>
          <w:rPr>
            <w:rStyle w:val="InternetLink"/>
            <w:rFonts w:eastAsia="Arial Unicode MS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gov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spb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09.00 до 13.00 и с 13.48 до 18.00, пятница с 09.00 до 13.00 и с 13.48 до 17.00, выходные дни – суббота, воскресень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б ГУ «МФЦ»: 196084, Санкт-Петербург, ул. Киевская, д. 28, лит А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понедельник – четверг с 9.00 до 18.00, пятница – с 9.00 до 17.00, перерыв с 13.00 до 13.48, выходные дни – суббота, воскресенье.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eastAsia="Arial Unicode MS"/>
            <w:sz w:val="24"/>
            <w:szCs w:val="24"/>
            <w:lang w:val="en-US"/>
          </w:rPr>
          <w:t>knz</w:t>
        </w:r>
        <w:r>
          <w:rPr>
            <w:rStyle w:val="InternetLink"/>
            <w:rFonts w:eastAsia="Arial Unicode MS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rFonts w:eastAsia="Arial Unicode MS"/>
            <w:sz w:val="24"/>
            <w:szCs w:val="24"/>
          </w:rPr>
          <w:t>mfcspb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В рамках информирования и оказания услуг заявителям функционирует интернет-портал «Государственные услуги в Санкт-Петербурге»: </w:t>
      </w:r>
      <w:hyperlink r:id="rId6">
        <w:r>
          <w:rPr>
            <w:rStyle w:val="InternetLink"/>
            <w:rFonts w:eastAsia="Arial Unicode MS"/>
            <w:sz w:val="24"/>
            <w:szCs w:val="24"/>
          </w:rPr>
          <w:t>www.gu.spb.ru</w:t>
        </w:r>
      </w:hyperlink>
      <w:r>
        <w:rPr>
          <w:sz w:val="24"/>
          <w:szCs w:val="24"/>
        </w:rPr>
        <w:t xml:space="preserve"> (далее - Портал)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структурных подразделений СПб ГУ «МФЦ» содержится в приложении 6 к настоящему Регламенту. Информация об ОУ находится на сайте: </w:t>
      </w:r>
      <w:hyperlink r:id="rId7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3. Заявители могут получить информацию, об органах и организациях указанных в пунктах 1.3.1 - 1.3.2 следующими способами:</w:t>
      </w:r>
    </w:p>
    <w:p>
      <w:pPr>
        <w:pStyle w:val="Normal"/>
        <w:spacing w:lineRule="auto" w:line="276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запросов по адресам электронной почты, указанной в пункте 1.3.2. настоящего регламента;</w:t>
      </w:r>
    </w:p>
    <w:p>
      <w:pPr>
        <w:pStyle w:val="Normal"/>
        <w:spacing w:lineRule="auto" w:line="276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Портале; </w:t>
      </w:r>
    </w:p>
    <w:p>
      <w:pPr>
        <w:pStyle w:val="Normal"/>
        <w:spacing w:lineRule="auto" w:line="276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сайтах органов (организаций), указанных в пункте 1.3.2.;</w:t>
      </w:r>
    </w:p>
    <w:p>
      <w:pPr>
        <w:pStyle w:val="Normal"/>
        <w:spacing w:lineRule="auto" w:line="276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ам органов (организаций), указанных на сайтах органов (организаций);</w:t>
      </w:r>
    </w:p>
    <w:p>
      <w:pPr>
        <w:pStyle w:val="Normal"/>
        <w:spacing w:lineRule="auto" w:line="276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 на прием к специалистам исполнительных органов                           и структурных подразделений СПб ГУ «МФЦ» (в дни и часы приема);</w:t>
      </w:r>
    </w:p>
    <w:p>
      <w:pPr>
        <w:pStyle w:val="Normal"/>
        <w:spacing w:lineRule="auto" w:line="276"/>
        <w:ind w:firstLine="317"/>
        <w:jc w:val="both"/>
        <w:rPr/>
      </w:pPr>
      <w:r>
        <w:rPr>
          <w:sz w:val="24"/>
          <w:szCs w:val="24"/>
        </w:rPr>
        <w:t xml:space="preserve">- посредством инфоматов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TIC</w:t>
      </w:r>
      <w:r>
        <w:rPr>
          <w:sz w:val="24"/>
          <w:szCs w:val="24"/>
        </w:rPr>
        <w:t>, установленных в структурных подразделениях СПб ГУ «МФЦ»;</w:t>
      </w:r>
    </w:p>
    <w:p>
      <w:pPr>
        <w:pStyle w:val="Normal"/>
        <w:spacing w:lineRule="auto" w:line="276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стендах в органах и организациях, участвующих в предоставлении услуги. </w:t>
      </w:r>
    </w:p>
    <w:p>
      <w:pPr>
        <w:pStyle w:val="Normal"/>
        <w:spacing w:lineRule="auto" w:line="276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.4. В настоящем Регламенте применены следующие термины и сокращения                    с соответствующими определениями:</w:t>
      </w:r>
    </w:p>
    <w:p>
      <w:pPr>
        <w:pStyle w:val="Normal"/>
        <w:spacing w:lineRule="auto" w:line="276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У – государственное образовательное учреждение Санкт-Петербурга, реализующее основные общеобразовательные программы начального общего, основного общего, среднего полного общего образования;</w:t>
      </w:r>
    </w:p>
    <w:p>
      <w:pPr>
        <w:pStyle w:val="Normal"/>
        <w:spacing w:lineRule="auto" w:line="276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ь – родитель (законный представитель) ребенка согласно пункту 1.2 Регламента;</w:t>
      </w:r>
    </w:p>
    <w:p>
      <w:pPr>
        <w:pStyle w:val="Style17"/>
        <w:spacing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 – структурное подразделение Администрации района                   Санкт-Петербурга, в ведении которого находятся вопросы образования;</w:t>
      </w:r>
    </w:p>
    <w:p>
      <w:pPr>
        <w:pStyle w:val="Normal"/>
        <w:spacing w:lineRule="auto" w:line="276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АИС МФЦ – межведомственная автоматизированная информационная система «Обеспечение деятельность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;</w:t>
      </w:r>
    </w:p>
    <w:p>
      <w:pPr>
        <w:pStyle w:val="Normal"/>
        <w:spacing w:lineRule="auto" w:line="276"/>
        <w:ind w:firstLine="760"/>
        <w:jc w:val="both"/>
        <w:rPr/>
      </w:pPr>
      <w:r>
        <w:rPr>
          <w:sz w:val="24"/>
          <w:szCs w:val="24"/>
        </w:rPr>
        <w:t>МФЦ – структурное подразделение Санкт-Петербургского государственного учреждения «Многофункциональный центр предоставления государственных услуг»;</w:t>
      </w:r>
    </w:p>
    <w:p>
      <w:pPr>
        <w:pStyle w:val="Normal"/>
        <w:spacing w:lineRule="auto" w:line="276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б ГУП «СПб ИАЦ» - Санкт-Петербургское государственное унитарное предприятие «Санкт- Петербургский информационно-аналитический центр»;  </w:t>
      </w:r>
    </w:p>
    <w:p>
      <w:pPr>
        <w:pStyle w:val="Normal"/>
        <w:tabs>
          <w:tab w:val="clear" w:pos="708"/>
          <w:tab w:val="left" w:pos="-5040" w:leader="none"/>
          <w:tab w:val="left" w:pos="720" w:leader="none"/>
          <w:tab w:val="left" w:pos="2667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учет будущих воспитанников – деятельность комиссии по регистрации заявлений заявителей о предоставлении места в ОУ;</w:t>
      </w:r>
    </w:p>
    <w:p>
      <w:pPr>
        <w:pStyle w:val="Normal"/>
        <w:tabs>
          <w:tab w:val="clear" w:pos="708"/>
          <w:tab w:val="left" w:pos="-5040" w:leader="none"/>
          <w:tab w:val="left" w:pos="720" w:leader="none"/>
          <w:tab w:val="left" w:pos="2667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Портал - Интернет-портал электронных услуг Санкт-Петербурга «Государственные услуги в Санкт-Петербурге» (</w:t>
      </w:r>
      <w:hyperlink r:id="rId8">
        <w:r>
          <w:rPr>
            <w:rStyle w:val="InternetLink"/>
            <w:rFonts w:eastAsia="Arial Unicode MS"/>
            <w:sz w:val="24"/>
            <w:szCs w:val="24"/>
          </w:rPr>
          <w:t>http://www.gu.spb.ru/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-5040" w:leader="none"/>
          <w:tab w:val="left" w:pos="720" w:leader="none"/>
          <w:tab w:val="left" w:pos="26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ектронная услуга – услуга, предоставляемая через Порта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явление – заявление родителя (законного представителя) о зачислении в ОУ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УСЛУГ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услуги: «Зачисление в образовательное учреждение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аткое наименование услуги: «Зачисление в ОУ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Услуга предоставляется ОУ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 Результатом предоставления услуги является зачисление в ОУ для получения бесплатного начального общего, основного общего, среднего (полного) общего образования в пределах федеральных государственных образовательных стандартов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услуги: в течение всего учебного года – 25 дней со дня поступления заявле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непосредственно регулирующих предоставление услуг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Конституция Российской Федерации (Собрание законодательства Российской Федерации 26.01.2009, № 4, ст. 445)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оссийской Федерации от 10.06.1992 № 3266-1 «Об образовании» (Ведомости Съезда народных депутатов Российской Федерации и Верховного Совета Российской Федерации, 30.07.1992, N 30, ст. 1797; Собрание законодательства Российской Федерации, 1996, № 3, ст.150; 2002, № 26, ст. 2517; 2006, № 50, ст. 5285; 2007, № 27, ст. 3215; № 30, ст. 3808; 2008, № 30, ст. 3616); </w:t>
      </w:r>
    </w:p>
    <w:p>
      <w:pPr>
        <w:pStyle w:val="Style18"/>
        <w:spacing w:before="0" w:after="0"/>
        <w:ind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06 № 152-ФЗ «О персональных данных» (Российская газета, 2006, №165);</w:t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Российская газета, № 247, 23.12.2009, Собрание законодательства Российской Федерации, 28.12.2009, № 52 (2 ч.), ст. 6626.);</w:t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Российская газета», № 75, 08.04.2011; «Собрание законодательства РФ», 11.04.2011,             № 15, ст. 2036);</w:t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Правительства Российской Федерации от 17.12.2009 № 1993-р             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, № 247, 23.12.2009, Собрание законодательства Российской Федерации, 28.12.2009, № 52 (2 ч.), ст. 6626.); </w:t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9.03.2001 № 196                 «Об утверждении Типового положения об общеобразовательном учреждении»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Санкт-Петербурга от 24.02.2004 № 225 «О Комитете по образованию» (Информационный бюллетень Администрации Санкт-Петербурга, № 37 от 29.09.2008)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Санкт-Петербурга от 26.08.2008 № 1078 «Об  администрациях районов Санкт-Петербурга» (Информационный бюллетень Администрации Санкт-Петербурга, № 37, 29.09.2008)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Санкт-Петербурга от 07.06.2010 №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              в Санкт-Петербурге и предоставления государственных услуг через портал государственных услуг в Санкт-Петербурге»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Распоряжение Правительства Санкт-Петербурга от 22.03.2011 №8-рп </w:t>
      </w:r>
      <w:r>
        <w:rPr>
          <w:sz w:val="24"/>
          <w:szCs w:val="24"/>
        </w:rPr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</w:t>
      </w:r>
      <w:r>
        <w:rPr>
          <w:spacing w:val="-6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 Услуга оказывается непосредственно в ОУ, через МФЦ или в электронном виде через порта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зачисления в ОУ родители (законные представители) представляют заявление при обращении в ОУ или МФЦ; заполняют заявление в электронном виде при обращении через портал. Форма заявления приведена в приложении 3 к настоящему Регламенту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1. В заявлении заявитель указывает следующую информацию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окументе, удостоверяющем личность заявителя (№, серия, дата выдачи, кем выдан)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окументе, подтверждающем статус законного представителя (№, серия, дата выдачи, кем выдан);</w:t>
      </w:r>
    </w:p>
    <w:p>
      <w:pPr>
        <w:pStyle w:val="Normal"/>
        <w:tabs>
          <w:tab w:val="clear" w:pos="708"/>
          <w:tab w:val="left" w:pos="180" w:leader="none"/>
          <w:tab w:val="left" w:pos="1304" w:leader="none"/>
          <w:tab w:val="left" w:pos="1440" w:leader="none"/>
        </w:tabs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через МФЦ или портал в заявлении при зачислении:</w:t>
      </w:r>
    </w:p>
    <w:p>
      <w:pPr>
        <w:pStyle w:val="Normal"/>
        <w:tabs>
          <w:tab w:val="clear" w:pos="708"/>
          <w:tab w:val="left" w:pos="180" w:leader="none"/>
          <w:tab w:val="left" w:pos="1304" w:leader="none"/>
          <w:tab w:val="left" w:pos="1440" w:leader="none"/>
        </w:tabs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ый класс указывается номер (реквизиты) свидетельства о рождении; </w:t>
      </w:r>
    </w:p>
    <w:p>
      <w:pPr>
        <w:pStyle w:val="Normal"/>
        <w:tabs>
          <w:tab w:val="clear" w:pos="708"/>
          <w:tab w:val="left" w:pos="180" w:leader="none"/>
          <w:tab w:val="left" w:pos="1304" w:leader="none"/>
          <w:tab w:val="left" w:pos="1440" w:leader="none"/>
        </w:tabs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ругие классы указываются номера (реквизиты) свидетельства о рождении (паспорта – при наличии паспорта); аттестата об основном общем образовании (только при поступлении в десятый-одиннадцатый класс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риобщить к заявлению копии документов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 заявлению прилагаются следующие документы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2.1. В первый класс: медицинская карта ребенка -  при подаче заявления непосредственно в ОУ и через МФЦ; копия свидетельства о рождении - при подаче заявления непосредственно в ОУ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2. В другие классы для получения начального общего, основного общего                  и среднего полного общего образования: заявление о приёме, ведомость успеваемости обучающегося, личное дело или справку об обучении из ОУ, из которого выбыл обучающийся - при подаче заявления непосредственно в ОУ и через МФЦ; копию свидетельства о рождении (копия паспорта – при наличии паспорта); аттестат                         об основном общем образовании (при поступлении в одиннадцатый класс), аттестат                 об основном общем образовании (при поступлении в десятый и одиннадцатый класс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При обращении заявителя через Портал заполняется только заявление                      в соответствии с пунктом 2.7.1 настоящего Регламент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Требования к оформлению заявлени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формляется с помощью печатающего устройства или в письменном виде (от руки) в соответствии с формой, приведённой  в приложении 3 к настоящему Регламенту. В случае оформления заявления в письменном виде оно должно быть написано разборчивым почерком и содержать нормативную лексику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на быть приведена информация, необходимая для принятия решения о зачислении в ОУ в соответствии с пунктом 2.7 настоящего Регламента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е должно содержать повреждений, не позволяющих однозначно истолковать его содержание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Основаниями для отказа в приеме документов, необходимых для предоставления услуги является наличие в заявлении неразборчивых записей, ненормативной лексики, повреждений, не позволяющих однозначно истолковать его содержание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Основаниями для отказа в предоставлении услуги являются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регистрированное заявление с идентичной информацией, поступившее другим способом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у заявителя права на предоставление услуги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лица, не относящегося к категории заявителей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отивопоказаний у ребенка для посещения ОУ по состоянию здоровья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растные ограничения ребёнка; в первый класс ОУ принимаются дети, достигшие к 1 сентября учебного года возраста шести лет шести месяцев; предельный возраст детей, зачисляемых в первый класс ОУ – не более 8 лет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вободных мест в ОУ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 уведомления об отказе в предоставлении услуги приведена в Приложении 4 Регламента 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1. Предоставление услуги осуществляется на безвозмездной основ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 Допустимые сроки ожидания в очеред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1. При подаче заявления в ОУ срок ожидания не более 60 минут, при получении результата предоставления услуги (направления, либо уведомления об отказе в предоставлении места в ОУ) срок ожидания не более 20 мину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12.2. При подаче заявления посредством обращения в </w:t>
      </w:r>
      <w:r>
        <w:rPr>
          <w:iCs/>
          <w:sz w:val="24"/>
          <w:szCs w:val="24"/>
        </w:rPr>
        <w:t>МФЦ</w:t>
      </w:r>
      <w:r>
        <w:rPr>
          <w:sz w:val="24"/>
          <w:szCs w:val="24"/>
        </w:rPr>
        <w:t xml:space="preserve"> срок ожидания не более 45 минут, при получении результата предоставления услуги (направления, либо уведомления об отказе в предоставлении места в ОУ) срок ожидания не более 15 минут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</w:t>
      </w:r>
      <w:r>
        <w:rPr>
          <w:bCs/>
          <w:sz w:val="24"/>
          <w:szCs w:val="24"/>
        </w:rPr>
        <w:t xml:space="preserve">Срок и порядок регистрации заявления о предоставлении услуги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1. При подаче заявления в ОУ его регистрация осуществляется в день обращения заявителя в О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13.2. При подаче заявления посредством обращения в </w:t>
      </w:r>
      <w:r>
        <w:rPr>
          <w:iCs/>
          <w:sz w:val="24"/>
          <w:szCs w:val="24"/>
        </w:rPr>
        <w:t>МФЦ</w:t>
      </w:r>
      <w:r>
        <w:rPr>
          <w:sz w:val="24"/>
          <w:szCs w:val="24"/>
        </w:rPr>
        <w:t xml:space="preserve"> или на Портал регистрация заявления осуществляется в день обращения заявителя в </w:t>
      </w:r>
      <w:r>
        <w:rPr>
          <w:iCs/>
          <w:sz w:val="24"/>
          <w:szCs w:val="24"/>
        </w:rPr>
        <w:t>МФЦ</w:t>
      </w:r>
      <w:r>
        <w:rPr>
          <w:sz w:val="24"/>
          <w:szCs w:val="24"/>
        </w:rPr>
        <w:t xml:space="preserve"> или на Порта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 Требования к помещениям, в которых предоставляется услуга, к залу ожидания, местам для заполнения заявлений о предоставлении услуги, информационным стендам с образцами их заполнения и перечнем необходимых для предоставления услуги документов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1. 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                              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явления о предоставлении услуги и производству вспомогательных записей (памяток, пояснений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2. На информационных стендах, размещаемых в местах приема граждан,                        и на официальном сайте Правительства Санкт-Петербурга содержится следующая информация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услуги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исполнительных органов государственной власти Санкт-Петербурга                и организаций, участвующих в предоставлении услуги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(режим) работы исполнительных органов государственной власти                Санкт-Петербурга и организаций, осуществляющих прием и консультации заявителей по вопросам предоставления услуги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а исполнительных органов государственной власти Санкт-Петербурга                     и организаций, участвующих в предоставлении услуги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ая информация об исполнительных органах государственной власти Санкт-Петербурга и организациях, участвующих в предоставлении услуги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едоставления услуги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посещения заявителем исполнительных органов государственной власти Санкт-Петербурга и организаций, участвующих в предоставлении услуги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категорий граждан, имеющих право на получение услуги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необходимых для заполнения заявления-анкеты при получении услуги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ец заполнения заявления-анкеты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иси на прием к должностному лицу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5. Показатели доступности и качества услуги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услуга может быть получена заявителем тремя способами: путем непосредственного обращения в ОУ, обращения в ОУ через МФЦ или в электронном виде через Портал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срок ожидания в очереди при подаче заявления и получении результатов услуги, срок и порядок регистрации заявления-анкеты указаны в пунктах 2.12 и 2.13 </w:t>
      </w:r>
      <w:r>
        <w:rPr>
          <w:bCs/>
          <w:sz w:val="24"/>
          <w:szCs w:val="24"/>
        </w:rPr>
        <w:t>настоящего Регламента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 xml:space="preserve">- сроки предоставления услуги указаны в пункте 2.4 </w:t>
      </w:r>
      <w:r>
        <w:rPr>
          <w:bCs/>
          <w:sz w:val="24"/>
          <w:szCs w:val="24"/>
        </w:rPr>
        <w:t>настоящего Регламента</w:t>
      </w:r>
      <w:r>
        <w:rPr>
          <w:iCs/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 xml:space="preserve">- без участия заявителя органы и организации, участвующие в предоставлении услуги,             </w:t>
      </w:r>
      <w:r>
        <w:rPr>
          <w:sz w:val="24"/>
          <w:szCs w:val="24"/>
        </w:rPr>
        <w:t xml:space="preserve">в целях получения необходимых заключений и подтверждения сведений, представленных заявителем, осуществляют взаимодействие с иными органами (организациями)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и</w:t>
      </w:r>
      <w:r>
        <w:rPr>
          <w:iCs/>
          <w:sz w:val="24"/>
          <w:szCs w:val="24"/>
        </w:rPr>
        <w:t xml:space="preserve">нформирование заявителя о ходе и результатах предоставления услуги осуществляется следующим способом: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 телефонам, указанным на сайтах организаций и учреждений в пункте 1.3.2 настоящего Регламента;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 xml:space="preserve">- в письменном виде путем направления или вручения уведомлений, предусмотренных </w:t>
      </w:r>
      <w:r>
        <w:rPr>
          <w:bCs/>
          <w:sz w:val="24"/>
          <w:szCs w:val="24"/>
        </w:rPr>
        <w:t>настоящим регламентом</w:t>
      </w:r>
      <w:r>
        <w:rPr>
          <w:iCs/>
          <w:sz w:val="24"/>
          <w:szCs w:val="24"/>
        </w:rPr>
        <w:t xml:space="preserve">;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в электронном виде через «Личный кабинет» на Портале при подаче заявления                        в электронном вид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.16. Иные требования, в том числе учитывающие особенности предоставления услуги в </w:t>
      </w:r>
      <w:r>
        <w:rPr>
          <w:iCs/>
          <w:sz w:val="24"/>
          <w:szCs w:val="24"/>
        </w:rPr>
        <w:t>МФЦ</w:t>
      </w:r>
      <w:r>
        <w:rPr>
          <w:sz w:val="24"/>
          <w:szCs w:val="24"/>
        </w:rPr>
        <w:t xml:space="preserve"> и особенности предоставления услуги в электронном виде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Cs/>
          <w:sz w:val="24"/>
          <w:szCs w:val="24"/>
        </w:rPr>
        <w:t>2.16.1. Прием заявлений и выдача результата предоставления услуги (</w:t>
      </w:r>
      <w:r>
        <w:rPr>
          <w:sz w:val="24"/>
          <w:szCs w:val="24"/>
        </w:rPr>
        <w:t>направления, либо уведомления об отказе в выдаче направления в ОУ)</w:t>
      </w:r>
      <w:r>
        <w:rPr>
          <w:iCs/>
          <w:sz w:val="24"/>
          <w:szCs w:val="24"/>
        </w:rPr>
        <w:t xml:space="preserve"> может быть осуществлена на базе МФЦ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казанных в пункте 1.3.2 настоящего Регламента. </w:t>
      </w:r>
    </w:p>
    <w:p>
      <w:pPr>
        <w:pStyle w:val="Normal"/>
        <w:spacing w:lineRule="auto" w:line="276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предоставлении услуги МФЦ осуществляют: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взаимодействие с ОУ и отделами образования;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информирование заявителей по вопросам предоставления услуги;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бработку персональных данных, связанных с предоставлением услуг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В случае подачи документов в ОУ через </w:t>
      </w:r>
      <w:r>
        <w:rPr>
          <w:iCs/>
          <w:sz w:val="24"/>
          <w:szCs w:val="24"/>
        </w:rPr>
        <w:t>МФЦ</w:t>
      </w:r>
      <w:r>
        <w:rPr>
          <w:sz w:val="24"/>
          <w:szCs w:val="24"/>
        </w:rPr>
        <w:t xml:space="preserve"> специалист </w:t>
      </w:r>
      <w:r>
        <w:rPr>
          <w:iCs/>
          <w:sz w:val="24"/>
          <w:szCs w:val="24"/>
        </w:rPr>
        <w:t>МФЦ</w:t>
      </w:r>
      <w:r>
        <w:rPr>
          <w:sz w:val="24"/>
          <w:szCs w:val="24"/>
        </w:rPr>
        <w:t>, осуществляющий прием заявления, выполняет следующие действ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редмет обращ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оводит проверку полномочий лица, подающего заявлени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услуго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веряет электронное дело своей электронной подписью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направляет копии документов и реестр документов в ОУ в электронном виде (в составе пакетов электронных дел) в течение 1 рабочего дня со дня обращения заявителя в </w:t>
      </w:r>
      <w:r>
        <w:rPr>
          <w:iCs/>
          <w:sz w:val="24"/>
          <w:szCs w:val="24"/>
        </w:rPr>
        <w:t>МФЦ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При обнаружении несоответствия информации, содержащейся в заявлении, требованиям, указанным в пункте 2.7 настоящего Регламента, специалист </w:t>
      </w:r>
      <w:r>
        <w:rPr>
          <w:iCs/>
          <w:sz w:val="24"/>
          <w:szCs w:val="24"/>
        </w:rPr>
        <w:t>МФЦ</w:t>
      </w:r>
      <w:r>
        <w:rPr>
          <w:sz w:val="24"/>
          <w:szCs w:val="24"/>
        </w:rPr>
        <w:t>, осуществляющий прием заявлений-анкет, возвращает их заявителю для устранения выявленных недостатк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По окончании приема заявления специалист </w:t>
      </w:r>
      <w:r>
        <w:rPr>
          <w:iCs/>
          <w:sz w:val="24"/>
          <w:szCs w:val="24"/>
        </w:rPr>
        <w:t>МФЦ</w:t>
      </w:r>
      <w:r>
        <w:rPr>
          <w:sz w:val="24"/>
          <w:szCs w:val="24"/>
        </w:rPr>
        <w:t xml:space="preserve"> выдает заявителю уведомление              о приеме документ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Должностное лицо ОУ, ответственное за предоставление услуги, в течение 30 дней со дня обращения заявителя выдает уведомление о зачислении в ОУ или уведомление об отказе в зачислении в ОУ непосредственно на руки заявителю, либо, в случае обращения заявителя  в </w:t>
      </w:r>
      <w:r>
        <w:rPr>
          <w:iCs/>
          <w:sz w:val="24"/>
          <w:szCs w:val="24"/>
        </w:rPr>
        <w:t>МФЦ,</w:t>
      </w:r>
      <w:r>
        <w:rPr>
          <w:sz w:val="24"/>
          <w:szCs w:val="24"/>
        </w:rPr>
        <w:t xml:space="preserve"> направляет в </w:t>
      </w:r>
      <w:r>
        <w:rPr>
          <w:iCs/>
          <w:sz w:val="24"/>
          <w:szCs w:val="24"/>
        </w:rPr>
        <w:t>МФЦ</w:t>
      </w:r>
      <w:r>
        <w:rPr>
          <w:sz w:val="24"/>
          <w:szCs w:val="24"/>
        </w:rPr>
        <w:t xml:space="preserve"> уведомление о зачислении в ОУ или уведомление об отказе в зачислении в ОУ для его последующей передачи заявителю в электронном вид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iCs/>
          <w:sz w:val="24"/>
          <w:szCs w:val="24"/>
        </w:rPr>
        <w:t>МФЦ</w:t>
      </w:r>
      <w:r>
        <w:rPr>
          <w:sz w:val="24"/>
          <w:szCs w:val="24"/>
        </w:rPr>
        <w:t xml:space="preserve">, ответственный за выдачу уведомлений, полученных от ОУ, в день получения уведомления (направления) направляет его заявителю, либо вручает уполномоченному представителю. </w:t>
      </w:r>
    </w:p>
    <w:p>
      <w:pPr>
        <w:pStyle w:val="Normal"/>
        <w:spacing w:lineRule="auto" w:line="276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6.2. Особенности предоставления услуги в электронном виде: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ind w:firstLine="54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Заявитель имеет право </w:t>
      </w:r>
      <w:r>
        <w:rPr>
          <w:iCs/>
          <w:sz w:val="24"/>
          <w:szCs w:val="24"/>
        </w:rPr>
        <w:t>через Портал на</w:t>
      </w:r>
      <w:r>
        <w:rPr>
          <w:sz w:val="24"/>
          <w:szCs w:val="24"/>
        </w:rPr>
        <w:t xml:space="preserve">править в ОУ заявление о зачислении в ОУ.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заявления были получены в форме электронных документов, ОУ взаимодействует в электронном виде с другими органами (организациями), участвующим в предоставлении услуги, а также с заявителями.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ОУ, ответственное за предоставление услуги, в течение 30 дней со дня обращения заявителя на Портал направляет в СПб ГУП «СПб ИАЦ» уведомление о зачислении в ОУ или уведомление об отказе в зачислении в ОУ для его последующей передачи заявителю в электронном виде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езультат предоставления услуги (уведомление о зачислении в ОУ, либо уведомление об отказе в зачислении в ОУ) выдается в электронной форме, ОУ обязано выдавать экземпляр документа в письменном (бумажном) виде по соответствующему запросу заявител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услуги включает в себя последовательность следующих процедур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ю заявлений и документов, приложенных к ним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зачислении в ОУ либо об отказе в зачислен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й и документов, приложенных к ни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Юридическим фактом, являющимся основанием для начала действия по приему заявлений и документов, приложенных к ним, является личное обращение заявителя в ОУ в том числе через МФЦ, либо через Портал с заявлением на имя руководителя о приеме в ОУ и документами, указанными в пункте 2.7.1 и пункте 2.7.2 настоящего Регламент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тветственным за выполнение действия является должностное лицо ОУ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Должностное лицо ОУ регистрирует полученные заявление и документы, представленные заявителем, в журнале приема заявлений в течение 10 минут после их получ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Критерий принятия решения: заявление регистрируется в журнале приема заявлений при условии выполнения требований, указанных в пункте 2.7. настоящего Регламент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пособ фиксации действия: регистрация заявления и документов, представленных заявителем, в журнале приема заявлен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Контроль выполнения действия осуществляется руководителем ОУ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Результатом выполнения процедуры является регистрация заявлений и документов, приложенных к ним, в журнале приема заявлен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осле регистрации заявления и документов, приложенных к ним, выдается документ об их регистрации в журнале приёма заявлений; в случае подачи заявления через МФЦ в течение двух дней в МФЦ отправляется документ в электронном виде, содержащий следующую информацию; в случае подачи заявления через Портал документ направляется заявителю на его электронный адрес. В документе (уведомлении) о регистрации заявления указываются следующие сведени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щий номер и дата регистрации заявления о приеме в учрежде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едставленных документов и отметка об их получении, заверенная подписью секретаря или ответственного за прием документов и печатью ОУ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роках уведомления о зачислени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для получения информаци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Учредител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нятие решения о приеме либо об отказе в приеме в ОУ по результатам рассмотрения заявлен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Юридическим фактом, являющимся основанием для начала действия является наличие зарегистрированного в журнале приёма заявлений заявления и документов, приложенных к ни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тветственным за выполнение действия является руководитель ОУ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уководитель ОУ в ходе рассмотрения заявлений и документов, приложенных к ним, проверяет соответствие представленных документов перечню требуемых                        от заявителя документов в соответствии с пунктом 2.7 настоящего Регламента и на предмет возможного отказа в приёме заявления и оказании услуги в соответствии                     с пунктами 2.9 и 2.10 настоящего Регламента. Срок рассмотрения – не более 15 дней                со дня поступления заявления и сопутствующих документов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Критерий принятия решения: принятие решения о приеме либо об отказе                    в приеме в ОУ по результатам рассмотрения заявлений и документов, приложенных                  к ним, осуществляется в соответствии с перечнями оснований для отказа в приёме заявления и оказания услуги, приведёнными в пунктах 2.9 и 2.10 настоящего Регламент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Способ фиксации действия: издание приказа о зачислении в ОУ или уведомления об отказе в зачислении в ОУ должностным лицам ОУ, в компетенцию которых входит подготовка нормативных документов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Контроль выполнения действия осуществляется должностным лицом Отдела образ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Результатом выполнения процедуры являетс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я о зачислении в ОУ – издание приказа о зачислении в ОУ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я об отказе в зачислении - уведомление об отказе                             в зачислен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иказа о зачислении в ОУ или уведомления об отказе  в зачислении осуществляется в срок не более 25 дней со дня поступления заявления и сопутствующих документов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о зачислении в первые и десятые классы размещаются на сайте ОУ                       не позднее дня, следующего за днем выхода приказ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зачислении ОУ в течение трех дней после принятия такого решения направляет заявителю уведомление об отказе в зачислении (приложение 4 к настоящему Регламенту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ведомление о приёме и регистрации заявления (приложение 5                       к настоящему Регламенту) выдается заявителю должностным лицом ОУ, назначенным руководителем ОУ, лично или направляется в виде почтового отправления в случае непосредственного обращения заявителя в ОУ; либо направляется в электронном виде               в МФЦ в случае обращения заявителя с заявлением о зачислении через МФЦ; либо                 по электронному адресу заявителя в случае обращения заявителя с заявлением                           о зачислении через Портал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СОВЕРШЕНИЕМ ДЕЙСТВИЙ И ПРИНЯТИЕМ РЕШЕНИЙ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>4.1. Текущий контроль за соблюдением последовательности действий,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определенных процедурами по предоставлению услуги, осуществляется руководителем ОУ</w:t>
      </w:r>
      <w:r>
        <w:rPr>
          <w:sz w:val="24"/>
          <w:szCs w:val="24"/>
        </w:rPr>
        <w:t xml:space="preserve">, в </w:t>
      </w:r>
      <w:r>
        <w:rPr>
          <w:rStyle w:val="HTML"/>
          <w:rFonts w:cs="Times New Roman"/>
          <w:sz w:val="24"/>
          <w:szCs w:val="24"/>
        </w:rPr>
        <w:t>которое обратился заявитель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>4.2. Руководитель ОУ и специалисты несут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персональную ответственность за соблюдение сроков и порядка приема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документов, правильности внесения записи                     в журнал учета входящих документов,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соответствие результатов рассмотрения документов требованиям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законодательства Российской Федерации, принятие мер по проверке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представленных документов, соблюдение сроков, порядка предоставления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услуги, подготовки отказа в предоставлении услуги, за соблюдение сроков и порядка выдачи документов.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 Персональная ответственность руководителя ОУ и специалистов закрепляются в должностных инструкциях в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соответствии с требованиями законодательств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>4.3. Начальник подразделения МФЦ осуществляет контроль з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>- приемом и оформлением документов сотрудниками МФЦ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>- своевременностью информирования специалистами МФЦ заявителей о результатах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предоставления услуг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>4.4. Оператор Портала (специалисты СПб ГУП «СПб ИАЦ») осуществляют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контроль за прохождением документов через Портал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- своевременностью получения электронных заявок специалистами ОУ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>4.5. Специалисты МФЦ несут ответственность з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- качество приема комплекта документов у заявителя;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- своевременность информирования заявителя о результате предоставления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услуг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>4.6. Специалисты Портала несут ответственность з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>- технологическое обеспечение работы Портала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- выгрузку электронных заявок в ОУ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4.7. Начальник подразделения МФЦ ежедневно проверяет деятельность своего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структурного подразделения по работе с обращениями заявителей, передаче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принятых документов в ОУ, информировании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заявителей о результате предоставления услуги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4.8. Специалисты Портала ежедневно проверяют прохождение электронных заявок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через Портал, выгрузку данных в ОУ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5.1. Заявители имеют право на досудебное (внесудебное) обжалование действий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(бездействия) должностных лиц и решений, осуществляемых (принятых) в ходе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предоставления услуги.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Досудебный (внесудебный) порядок обжалования не исключает возможность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обжалования действий (бездействия) и решений, принятых (осуществляемых) в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ходе предоставления услуги, в судебном порядке. Досудебный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(внесудебный) порядок обжалования не является для заявителей обязательным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5.2. Предметом досудебного (внесудебного) обжалования являются: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незаконные, необоснованные действия должностных лиц (истребование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документов,                                    не предусмотренных нормативными правовыми актами, нарушение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сроков рассмотрения заявления о предоставлении государственной услуги); бездействие должностных лиц (оставление заявления о предоставлении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услуги без рассмотрения);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 xml:space="preserve">решения должностных лиц об отказе в приеме и рассмотрении документов, 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об отказе в предоставлении услуги;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решение должностных лиц о приостановлении и (или) прекращении предоставления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услуги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5.3. Основанием для начала процедуры досудебного (внесудебного) обжалования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являются письменные либо устные (при личном приеме) обращения (жалобы)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заявителей в исполнительные органы государственной власти Санкт-Петербурга и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организации, участвующие в предоставлении услуги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5.4. Обращения (жалобы), поступившие в исполнительные органы государственной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власти Санкт-Петербурга и организации, участвующие в предоставлении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услуги, подлежат рассмотрению в порядке, установленном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положениями действующего законодатель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5.5. </w:t>
      </w:r>
      <w:r>
        <w:rPr>
          <w:sz w:val="24"/>
          <w:szCs w:val="24"/>
        </w:rPr>
        <w:t>Письменное обращение (жалоба) в обязательном порядке должно содержать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 заявителя, для юридического лица - полное наименование;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ть обращения (жалобы);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которые заявитель считает необходимым сообщить;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и дату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5.6. Личный прием заявителей в исполнительных органах государственной власти</w:t>
      </w:r>
      <w:r>
        <w:rPr>
          <w:sz w:val="24"/>
          <w:szCs w:val="24"/>
        </w:rPr>
        <w:t xml:space="preserve">              </w:t>
      </w:r>
      <w:r>
        <w:rPr>
          <w:rStyle w:val="HTML"/>
          <w:rFonts w:cs="Times New Roman"/>
          <w:sz w:val="24"/>
          <w:szCs w:val="24"/>
        </w:rPr>
        <w:t>Санкт-Петербурга и организациях, участвующих в предоставлении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услуги, проводится руководителями и уполномоченными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должностными лицами.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 xml:space="preserve">Информация о местах приема граждан и времени его осуществления доводится 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до сведения граждан по справочным телефонам, указанным в пункте 1.3.2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Регламента,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а также посредством размещения информации на официальном сайте Правительства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Санкт-Петербурга www.gov.spb.ru и на информационных стендах, расположенных в местах приема граждан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5.7. </w:t>
      </w:r>
      <w:r>
        <w:rPr>
          <w:sz w:val="24"/>
          <w:szCs w:val="24"/>
        </w:rPr>
        <w:t>Основаниями для оставления обращения (жалобы) без ответа являются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адреса заявителя, направившего обращение (жалобу), по которому должен быть направлен ответ;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казания на фамилию заявителя, направившего обращение (жалобу);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обращения (жалобы), в котором содержатся нецензурные либо оскорбительные выражения, угрозы жизни, здоровью и имуществу должностного лица,             а также членов его семьи, обращение (жалоба) может быть оставлено без ответа по существу поставленных в нем вопросов, и гражданину, направившему обращение (жалобу), должно быть сообщено о недопустимости злоупотребления правом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обращения (жалобы) не поддается прочтению, ответ на него не дается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адрес поддаются прочтению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бращении (жалобе)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может быть принято решение о безосновательности очередного обращения (жалобы) и прекращении переписки с гражданином по данному вопросу.                О данном решении уведомляется гражданин, направивший обращение (жалобу)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ставления обращения (жалобы) без ответа по существу поставленных в нем вопросов заявителю, направившему обращение (жалобу), сообщается                                    о невозможности дать ответ по существу поставленных в обращении вопросов либо                   о переадресации обращения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5.8. Заявители имеют право на получение информации и документов, необходимых</w:t>
      </w:r>
      <w:r>
        <w:rPr>
          <w:sz w:val="24"/>
          <w:szCs w:val="24"/>
        </w:rPr>
        <w:t xml:space="preserve"> д</w:t>
      </w:r>
      <w:r>
        <w:rPr>
          <w:rStyle w:val="HTML"/>
          <w:rFonts w:cs="Times New Roman"/>
          <w:sz w:val="24"/>
          <w:szCs w:val="24"/>
        </w:rPr>
        <w:t>ля обоснования и рассмотрения обращения (жалобы). Исполнительные органы государственной власти Санкт-Петербурга и их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должностные лица обязаны предоставить заявителю возможность ознакомления с документами и материалами, непосредственно затрагивающими его права и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свободы, если не имеется установленных федеральным законодательством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ограничений на информацию, содержащуюся в этих документах, материалах.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При этом документы, ранее поданные заявителями в исполнительные органы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государственной власти Санкт-Петербурга и организации, участвующие в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предоставлении услуги, выдаются по их просьбе в виде выписок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или коп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>5.9. Наименование вышестоящих органов государственной власти и должностных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лиц, которым может быть адресовано обращение (жалоба) заявителя в досудебном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(внесудебном) порядке: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Администрации районов Санкт-Петербург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>5.10. Номера телефонов и адреса электронной почты, по которым можно сообщить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о нарушении должностным лицом положений Регламента, указаны в пункте 1.3. Регламент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5.11. Срок рассмотрения обращения (жалобы), поступившего в установленном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порядке, не должен превышать тридцати дней со дня регистрации обращения.</w:t>
      </w:r>
      <w:r>
        <w:rPr>
          <w:sz w:val="24"/>
          <w:szCs w:val="24"/>
        </w:rPr>
        <w:t xml:space="preserve">                             </w:t>
      </w:r>
      <w:r>
        <w:rPr>
          <w:rStyle w:val="HTML"/>
          <w:rFonts w:cs="Times New Roman"/>
          <w:sz w:val="24"/>
          <w:szCs w:val="24"/>
        </w:rPr>
        <w:t>В исключительных случаях срок рассмотрения обращения (жалобы) может быть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продлен, но не более чем на тридцать дней, при этом необходимо уведомить о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продлении срока рассмотрения обращения гражданина, его направившего.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 xml:space="preserve">Письменное обращение, содержащее вопросы, решение которых не входит 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в компетенцию данных государственного органа, органа местного самоуправления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 xml:space="preserve">или должностного лица, направляется в течение семи дней со дня регистрации 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в соответствующий орган или соответствующему должностному лицу, в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компетенцию которых входит решение поставленных в обращении вопросов, с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уведомлением гражданина, направившего обращение, о переадресации обращения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5.12. Результатом досудебного (внесудебного) обжалования являются: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 xml:space="preserve">признание обращения (жалобы) обоснованным (информирование заявителя 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о результате рассмотрения обращения (жалобы) и направление в организации,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участвующие                          в предоставлении услуги, требования об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устранении выявленных нарушений,                             о привлечении к ответственности в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 xml:space="preserve">соответствии 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с законодательством Российской Федерации должностного лица, ответственного за действия (бездействие);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признание обращения (жалобы) необоснованным (направление заявителю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письменного мотивированного отказа в удовлетворении жалобы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зачислению в образовательное учре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02235</wp:posOffset>
                </wp:positionV>
                <wp:extent cx="6534150" cy="5571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5571360"/>
                          <a:chOff x="0" y="0"/>
                          <a:chExt cx="6534000" cy="5571360"/>
                        </a:xfrm>
                      </wpg:grpSpPr>
                      <wps:wsp>
                        <wps:cNvSpPr/>
                        <wps:spPr>
                          <a:xfrm>
                            <a:off x="2158200" y="0"/>
                            <a:ext cx="2685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новение необходимости в зачислении ребенка в 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1139760"/>
                            <a:ext cx="2400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ОУ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МФЦ, или через пор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160" y="1940040"/>
                            <a:ext cx="3191040" cy="771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 полный комплект документов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8560"/>
                            <a:ext cx="329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зачислении ребенка в ОУ (об отказе в зачислении ребенка в ОУ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952520"/>
                            <a:ext cx="32288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получателя услуг о результате предоставл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11080" y="-192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1720" y="-112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1840" y="1939320"/>
                            <a:ext cx="685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072520"/>
                            <a:ext cx="8154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920" y="17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2280" y="11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324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3219480"/>
                            <a:ext cx="2381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3926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914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461016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602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8.05pt;width:514.5pt;height:438.7pt" coordorigin="-900,161" coordsize="10290,8774">
                <v:oval id="shape_0" fillcolor="white" stroked="t" o:allowincell="f" style="position:absolute;left:2498;top:161;width:4229;height:14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новение необходимости в зачислении ребенка в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39;top:1956;width:37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ОУ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МФЦ, или через пор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94;top:3216;width:5024;height:1214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 полный комплект документов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5261;width:518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зачислении ребенка в ОУ (об отказе в зачислении ребенка в ОУ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960;width:508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получателя услуг о результате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29;top:-28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4;top:-16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3;top:3215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425;width:1283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21;top:4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60;top:33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3821" to="2159,3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40;top:5231;width:374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5,6345" to="1605,7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0,6326" to="7530,7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5,7421" to="7544,7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410" to="4680,7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зачислению в образовательное учреждение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783"/>
        <w:gridCol w:w="302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р-н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нкт-Петербурга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чтовый адрес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тей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13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й пр., д.5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u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остров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178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я линия В.О., д. 3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asoo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г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156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ая ул., д.18, лит.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Arial Unicode MS"/>
                  <w:sz w:val="24"/>
                  <w:szCs w:val="24"/>
                  <w:lang w:val="en-US"/>
                </w:rPr>
                <w:t>head</w:t>
              </w:r>
              <w:r>
                <w:rPr>
                  <w:rStyle w:val="InternetLink"/>
                  <w:rFonts w:eastAsia="Arial Unicode MS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 Unicode MS"/>
                  <w:sz w:val="24"/>
                  <w:szCs w:val="24"/>
                  <w:lang w:val="en-US"/>
                </w:rPr>
                <w:t>tuvyb</w:t>
              </w:r>
              <w:r>
                <w:rPr>
                  <w:rStyle w:val="InternetLink"/>
                  <w:rFonts w:eastAsia="Arial Unicode MS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 Unicode MS"/>
                  <w:sz w:val="24"/>
                  <w:szCs w:val="24"/>
                  <w:lang w:val="en-US"/>
                </w:rPr>
                <w:t>gov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vy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009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альная наб., д. 13/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alin@gov.spb.ru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095, Санкт-Петербург,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ачек, д. 1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i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ин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653, Санкт-Петербург,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ино, Советский б-р, д.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ol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kol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027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винская ул., д.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rg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s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krg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329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а Германа, д.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rs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762, Санкт-Петербург,  </w:t>
              <w:br/>
              <w:t>г. Кронштадт, Манежный пер., д.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r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br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kr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ы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706, Санкт-Петербург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строрецк, пл. Свободы, д.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u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ek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ku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135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совета, д.6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mo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tumo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131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Обуховской Обороны,163,к.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evsk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град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046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градская наб. д. 1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pet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дворцовы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516, Санкт-Петербург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тродворец, бульва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а, д. 10 а, к.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ptrd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343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мская, д. 1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pri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braz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pri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600, Санкт-Петербург,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шкин, Октябрьский б-р,   д. 2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pus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pu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241, Санкт-Петербург,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ку, д.20, к.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ru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sre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fru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167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ий пр., д. 17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ce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tde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ro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ce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тделов образования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зачислению в образовательное учрежд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о прие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е учре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(наименование образовательного учреждения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 и инициалы руководителя учреждения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_________________________________________________</w:t>
      </w:r>
    </w:p>
    <w:p>
      <w:pPr>
        <w:pStyle w:val="ConsPlusNonformat"/>
        <w:widowControl/>
        <w:ind w:left="3060" w:firstLine="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(адрес) 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е, подтверждающем статус законного представителя (№, серия, дата выдачи, кем выдан);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-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-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мест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 класс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 (а) _______________ язык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______________________________________________ ознакомлен(а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МФЦ указываются номера (реквизиты) документов, указанных в п.2.7.1 и п. 2.7.2 Регламента; при подаче заявления через Портал указываются номера (реквизиты) документов, указанных в п.2.7.1 и п. 2.7.3 Регламен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Наименование документа и его реквизиты 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Наименование документа и его реквизиты 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Наименование документа и его реквизиты 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       "____" ___________ 20 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зачислению в образовательное учрежд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об отказе в предоставлении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(ФИО заявителя) 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том, что на основании Вашего заявления от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 может быть представлена государственная услуга по зачислению в образовательное учреждение по следующим причин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от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 Исполнитель ______________________ Подпись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 Подпись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зачислению в образовательное учрежд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зая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(ФИО заявителя) 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том, что Ваше заявления от ______________________ зарегистрировано в ОУ 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щий номер и дата регистрации заявления о приеме в учрежд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едставленных документов и отметка об их получении, 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роках уведомления о зачис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для получения информ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Учредителя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 Исполнитель ______________________ Подпись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 Подпись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зачислению в образовательное учреждение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чтовые адреса, справочные телефоны и адреса электронной почты многофункциональных центров предоставления государственных услуг 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343"/>
        <w:gridCol w:w="1504"/>
        <w:gridCol w:w="1822"/>
        <w:gridCol w:w="1920"/>
      </w:tblGrid>
      <w:tr>
        <w:trPr>
          <w:trHeight w:val="8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труктурного подразд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очный телефо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электронн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ч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ф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ы</w:t>
            </w:r>
          </w:p>
        </w:tc>
      </w:tr>
      <w:tr>
        <w:trPr>
          <w:trHeight w:val="8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кт-Петербург, ул. Садовая, д.55-5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3-90-00 или         573-99-8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knz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fcspb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 с 09.00 до 21.00 без перерыва на обед. Прием и выдача документов осуществляется с 09.30 до 21.00</w:t>
            </w:r>
          </w:p>
        </w:tc>
      </w:tr>
      <w:tr>
        <w:trPr>
          <w:trHeight w:val="116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кт-Петербург, ул. Нахимова д.3, кор.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73-90-00 или         576-20-86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кт-Петербург, ул. Новороссийская д.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3-90-00 или         573-99-8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тор Многофункционального центра Выборг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кт-Петербург, Придорожная Аллея, д.1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кт-Петербург, Гражданский пр., д.10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3-90-00 или         576-08-0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тор Многофункционального центра Калин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кт-Петербург, Кондратьевский пр., д.2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3-90-00 или         573-96-9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кт-Петербург, пр. Стачек, д. 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3-90-00 или        573-94-9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нкт-Петербург, </w:t>
              <w:br/>
              <w:t xml:space="preserve">г. Колпино, </w:t>
              <w:br/>
              <w:t>пр. Ленина, д.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3-90-00 или         573-96-6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кт-Петербург, Новочеркасский пр., д.60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3-90-00 или         573-90-3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кт-Петербург, ул. Пограничника Гарькавого, д.36, кор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3-90-00 или         573-99-9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нкт-Петербург,  </w:t>
              <w:br/>
              <w:t>г. Кронштадт, пр. Ленина д.39а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3-90-00 или         610-18-5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нкт-Петербург, ул. Благодатная, </w:t>
              <w:br/>
              <w:t>д. 41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3-90-00 или         573-99-3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нкт-Петербург, Сестрорецк, </w:t>
              <w:br/>
              <w:t>ул. Токарева, д. 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3-90-00 или         573-96-7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функциональный центр Не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кт-Петербург, пр. Большевиков, д.8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3-90-00 или         573-96-7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тор Многофункционального центра Не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кт-Петербург, ул. Седова, д.69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3-90-00 или         573-96-8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кт-Петербург, пр. Каменноостровский, д. 55, литер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3-90-00 или         573-96-9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кт-Петербург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Петергоф, </w:t>
              <w:br/>
              <w:t>ул. Братьев Горкушенко, д. 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3-90-00 или         573-99-4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кт-Петербург, Котельникова Аллея д.2, кор. 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3-90-00 или         573-90-6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тор №1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кт-Петербург, пр. Новоколомяжский, д.16/8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3-90-00 или         573-96-6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тор №2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кт-Петербург, Богатырский пр., д. 52/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73-90-00 ил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3-94-9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нкт-Петербург,  </w:t>
              <w:br/>
              <w:t>г. Пушкин, ул.Малая, д.17/13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3-90-00 или        573-99-4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нкт-Петербург, пр. Дунайский, д.49/12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73-90-00 или         573-96-85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кт-Петербург, Невский пр., д.17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3-90-00 или         573-90-5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бычный с маркированным списком Знак"/>
    <w:qFormat/>
    <w:rPr>
      <w:rFonts w:ascii="Cambria" w:hAnsi="Cambria" w:eastAsia="Times New Roman" w:cs="Times New Roman"/>
      <w:color w:val="000000"/>
      <w:sz w:val="28"/>
      <w:szCs w:val="28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mbria" w:hAnsi="Cambria" w:cs="Arial"/>
      <w:color w:val="000000"/>
      <w:sz w:val="28"/>
      <w:szCs w:val="18"/>
    </w:rPr>
  </w:style>
  <w:style w:type="paragraph" w:styleId="Style18">
    <w:name w:val="Обычный с маркированным списком"/>
    <w:basedOn w:val="Normal"/>
    <w:qFormat/>
    <w:pPr>
      <w:tabs>
        <w:tab w:val="clear" w:pos="708"/>
        <w:tab w:val="left" w:pos="1276" w:leader="none"/>
      </w:tabs>
      <w:spacing w:lineRule="auto" w:line="276" w:before="0" w:after="200"/>
      <w:ind w:right="-5" w:hanging="0"/>
      <w:jc w:val="both"/>
    </w:pPr>
    <w:rPr>
      <w:rFonts w:ascii="Cambria" w:hAnsi="Cambria" w:cs="Cambria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br@gov.spb.ru" TargetMode="External"/><Relationship Id="rId3" Type="http://schemas.openxmlformats.org/officeDocument/2006/relationships/hyperlink" Target="http://www.k-obr.spb.ru/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mailto:mfc@spb112.ru" TargetMode="External"/><Relationship Id="rId6" Type="http://schemas.openxmlformats.org/officeDocument/2006/relationships/hyperlink" Target="http://www.gu.spb.ru/" TargetMode="External"/><Relationship Id="rId7" Type="http://schemas.openxmlformats.org/officeDocument/2006/relationships/hyperlink" Target="http://www.k-obr.spb.ru/" TargetMode="External"/><Relationship Id="rId8" Type="http://schemas.openxmlformats.org/officeDocument/2006/relationships/hyperlink" Target="http://www.gu.spb.ru/" TargetMode="External"/><Relationship Id="rId9" Type="http://schemas.openxmlformats.org/officeDocument/2006/relationships/hyperlink" Target="mailto:head@tuvyb.gov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7:00Z</dcterms:created>
  <dc:creator>Андреева</dc:creator>
  <dc:description/>
  <cp:keywords/>
  <dc:language>en-US</dc:language>
  <cp:lastModifiedBy>Андреева</cp:lastModifiedBy>
  <dcterms:modified xsi:type="dcterms:W3CDTF">2013-03-19T13:22:00Z</dcterms:modified>
  <cp:revision>6</cp:revision>
  <dc:subject/>
  <dc:title/>
</cp:coreProperties>
</file>